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03/2015 tarih ve 54882412-301.05.03-506-917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Toroslar Belediye Meclisi’nin 02.03.2015 tarih ve 41 sayılı kararı ile Mersin İ1İ, Toroslar İlçesi, Osmaniye Mahallesi, 22 L-II pafta, 1557 ada, 8 no.lu parsel ile İlgili 1/1000 ölçekli Uygulama İmar Planında plan tadilatı ile ilgili teklifin </w:t>
      </w:r>
      <w:r>
        <w:rPr>
          <w:b/>
          <w:bCs/>
          <w:sz w:val="24"/>
          <w:szCs w:val="24"/>
        </w:rPr>
        <w:t xml:space="preserve">İmar Bayındırlık Komisyonu ve Çevre-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7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6:08:00Z</dcterms:modified>
  <cp:revision>4</cp:revision>
  <dc:subject/>
  <dc:title/>
</cp:coreProperties>
</file>